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b/>
          <w:b/>
        </w:rPr>
      </w:pPr>
      <w:r>
        <w:rPr>
          <w:b/>
        </w:rPr>
        <w:t>BTH: HNX requests for explanations and recovery plan</w:t>
      </w:r>
    </w:p>
    <w:p>
      <w:pPr>
        <w:pStyle w:val="Normal"/>
        <w:rPr/>
      </w:pPr>
      <w:r>
        <w:rPr/>
        <w:t>On /03/2015, CEO of Hanoi Stock Exchange requested Ha Noi Transformer Manufacturing and Electric Material Joint Stock Company to explain reason and bring out the recovery plan for the situation of being delisted mandatorily as follows:</w:t>
      </w:r>
    </w:p>
    <w:p>
      <w:pPr>
        <w:pStyle w:val="Normal"/>
        <w:rPr/>
      </w:pPr>
      <w:r>
        <w:rPr/>
        <w:t>On 17/03/2015, Hanoi Stock Exchange received audited financial statement 2014 of Ha Noi Transformer Manufacturing and Electric Material Joint Stock Company. Hanoi Stock Exchange realized that operation result of the Company was unprofitable in 3 consecutive years (2012, 2013 and 2014). Accordingly, BTH stock will be delisted in accordance with Clause 1, Article 60 of Decree No. 58/2012/ND-CP dated 20/07/2012 of Government.</w:t>
      </w:r>
    </w:p>
    <w:p>
      <w:pPr>
        <w:pStyle w:val="Normal"/>
        <w:rPr/>
      </w:pPr>
      <w:r>
        <w:rPr/>
        <w:t>Hanoi Stock Exchange request the Company explaining reason and bring out the recovery plan for for the situation of being delisted mandatorily according to Clause 2, Article 16 of Securities Listing Regulation, attached with Decision No. 18/QD-SGDHN dated 17/01/2014 of General Manager of Hanoi Stock Exchange.</w:t>
      </w:r>
    </w:p>
    <w:p>
      <w:pPr>
        <w:pStyle w:val="Normal"/>
        <w:widowControl/>
        <w:bidi w:val="0"/>
        <w:spacing w:before="120" w:after="120"/>
        <w:ind w:right="-23" w:hanging="0"/>
        <w:jc w:val="both"/>
        <w:rPr/>
      </w:pPr>
      <w:r>
        <w:rPr/>
        <w:t>Explaining document and information announcer are must sent to Listing Management room, Hanoi Stock Exchange, No. 2 Phan Chu Trinh street, Hoan Kiem district, Hanoi on 26/03/2015 at the lat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04:00Z</dcterms:created>
  <dc:creator>User</dc:creator>
  <dc:description/>
  <cp:keywords/>
  <dc:language>en-US</dc:language>
  <cp:lastModifiedBy>lythanhyen</cp:lastModifiedBy>
  <dcterms:modified xsi:type="dcterms:W3CDTF">2015-03-25T04:35:00Z</dcterms:modified>
  <cp:revision>3</cp:revision>
  <dc:subject/>
  <dc:title/>
</cp:coreProperties>
</file>